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Tahoma" w:ascii="Tahoma" w:hAnsi="Tahoma"/>
          <w:b/>
          <w:bCs/>
          <w:sz w:val="24"/>
          <w:szCs w:val="24"/>
        </w:rPr>
        <w:t>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илатов П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И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ельское духовенство первой половины XIX века: очерк социальной истории (по материалам Нижегородской епархии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«Духовная ситуация времени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м. Карл Ясперс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ременную цивилизацию отличает два характерных признака: бездуховность и бесчеловечность. Исследователи говорят о трансгуманизме — потере человеком своей человеческой сущности — не только предикатов, но и субъек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исхождение трансгуманизм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дерн, жестко демонтирующий традицию,  начало детеизации и, как следствие, дегуманизации (провозглашенная Ницше «смерть» Бог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модерн, осталяющий человека в духовной пустоте, в состоянии «все-что-угодно», что обусловило обесценивание понятие «истина» и расщепление целостной картины мира на фрагменты («тексты»), которые каждый интерпретирует по-своем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нсмодерн, потеря человеком  атрибутов человечности духовных (смысложизненные ориентации) и телесных (например, половая идентификация, появление трансгендера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обходимо «работать над ошибками», искать в истории «исторического человека», создававшего народную культуру и являвшемуся ее носител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какой истории его искать? Необходимо вспомнить концепцию исторического времени Ф.Браделя, предполагавшую уровни истор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обальные процесс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иональные процесс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ровень повседнев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контексте 1 и 2 уровня необходимо исследовать 3, при данном исследовании и можно увидеть «лицо» «исторического человека» в социокультурной  ситуации его време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а народной культуры — культура сельская, крестьянская,  и между русской крестьянской культурой и культурой религиозной можно смело ставить знак равенства (см. Т.А. Бернштам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льтура сельского духовенства является частью культуры русского села, и связана с крестьянской культурой через систему культурных универсалий. Одновременно культура сельского духовенства обладает рядом особенностей, что делает ее (и связанный с ней социальный опыт) уникальной. Сельское духовенство можно считать особым носителем религиозной (народной)  культуры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собенности культуры сельского духовенства первой половины XIX ве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чему исследуется первая половина века?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 взял время до бурного развития капитализма в России, которое изменило культурный облик русского села. Российская империя с ее консерватизмом представляет собой благодатную почву для исследования «долгого средневековья» русского села. А благодаря имперской бюрократической машине до нас дошли многие архивные документы, позволяющие более или менее верно реконструировать повседневность микроистории, показать «крупным планом» (см. Зигфрид Кракауэр) на первый взгляд незначительные события и «маленьких людей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на приход как значимое событие в жизни сельского клири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принималось как поставление на великое служение Богу. Чаще всего, преемственность на приходе была семейной, назначаемый на приход состоял в родстве (или свойстве) в приходским духовенством. Отношения свойства устанавливались в результате браков внутри сословия. Семинарист, женившись на дочери, либо внучке сельского клирика после рукоположения поступал в клир прихода. Внутрисословные браки были чаще всего очень крепкими — сказывалась схожесть воспитания, социальных установок, культуры. Во владельческих селах архиерей вынужден был считаться с мнением помещика при назначении клирика на прихо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лу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ственно пастырские — богослужения, требы, гомилетическая практи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сударственные — доведение до сведения прихожан постановлений (указов, манифестов и пр.) государственной вла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рковно-хозяйственные: учет церковных земель, урожайности различных культур на церковных землях, ремонт церковных зданий, жилья прич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лопроизводство — ведение текущей документации, составление отчетов (занимались дьяконы, либо церковнослужители, контролировал настоятел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аким образом, статус священнослужителя, его обязанности, существенным образом перекликались со статусом и обязанностями чиновника. Зачастую, что отмечают представители «пишущего духовенства» указанного времени (саратовский сельский священник А.И. Розанов), это отвлекало от собственно пастырского служен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е обеспечение и бы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ходы от выполнения треб и приходских денежных сборов (небольшие, зависели от уровня жизни прихожан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доброхотные даяния» прихожан (также незначительные, также зависевшие от урожайности на землях, уровня жизни прихожан)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ходы от эксплуатации церковных земель (в Нижегородской губернии, зоне рискованного земледелия, невысокие; необходимость работать на земле делала сельское духовенство «земледельцами в рясе» и отвлекала от пастырских обязанностей, не гарантируя высокий доход вследствие небольшой урожайности сельскохозяйственных культур на нижегородских землях; при этом хозяйства представителей сельского клира духовенства были образцовыми, отличались высокой культурой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ом, доход хозяйств клириков Нижегородской епархии указанного времени был невысоким, что обуславливало, при наличии большого количества членов семей, балансирование на уровне бедност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Бытовые условия жизни сельского клир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м и усадьба идентичны крестьянским, что обусловлено общностью территории проживания, хозяйственной и социальной практи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ежда для повседневных нужд (не для церковного служения) была идентична крестьянской, внешний облик имел только одну особенность — длинные волосы. В первой половине XIX века в обиходе духовенства не было теплых зимних ряс, их заменяла шуб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цион питания также идентичен крестьянскому, это заключение сделано на основе анализа компонентов хозяйств сельских клириков в сравнении с крестьянскими (сельскохозяйственных культур, домашнего скота), об этом свидетельствует и тот факт, что представители сельского духовенства не отказывались от участия в общей трапезе с крестьянами, следовательно,  состав и способы приготовления блюд были привычными для сельского клира (об этом дополнительно свидетельствует и исследование компонентов домашнего убранства и хозяйственной утвари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так, сельский клир посредством таких культурных универсалий как сельскохозяйственный труд, бытовые условия, гигиена и культура питания, участие в частных (семейных) и публичных праздниках, личную дружбу с представителями крестьянства был связан с крестьянским «миром». Одновременно, не сливался с ним, имея особые органы управления, нормативно-правовые нормы, источники дохода, особое, религиозное служение. Подобное положение делает культуру и систему социальных отношений сельского духовенства уникальной частью культуры России  и представляет большой интерес как для исследований в области различных гуманитарных и общественных наук (история повседневности, история частной жизни, историческая антропология, культурология и т.д.), так и для междисциплинарных исследова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39Z</dcterms:created>
  <dc:creator/>
  <dc:description/>
  <dc:language>en-US</dc:language>
  <cp:lastModifiedBy/>
  <cp:revision>0</cp:revision>
  <dc:subject/>
  <dc:title/>
</cp:coreProperties>
</file>